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64985" cy="9123680"/>
                <wp:effectExtent l="0" t="0" r="0" b="0"/>
                <wp:wrapNone/>
                <wp:docPr id="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123840"/>
                          <a:chOff x="0" y="0"/>
                          <a:chExt cx="6864840" cy="9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37088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4640"/>
                            <a:ext cx="6858000" cy="502920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407942298"/>
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Ali Husnain Shah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1931167173"/>
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<w:alias w:val="Company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  <w:r>
                                <w:rPr>
                                  <w:color w:val="FFFFFF" w:themeColor="background1"/>
                                </w:rPr>
                                <w:t>  </w:t>
                              </w:r>
                              <w:sdt>
                                <w:sdtPr>
                                  <w:id w:val="485101280"/>
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<w:alias w:val="Address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457200" rIns="457200" tIns="731520" bIns="4572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371600"/>
                            <a:ext cx="6858000" cy="2722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72"/>
                                  <w:szCs w:val="7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72"/>
                                  <w:szCs w:val="72"/>
                                </w:rPr>
                                <w:t>MEDICal LEGAL REPORT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36"/>
                                  <w:szCs w:val="36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36"/>
                                  <w:szCs w:val="36"/>
                                </w:rPr>
                                <w:t>Answer Outline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4F81BD" w:themeColor="accent1"/>
                                  <w:sz w:val="72"/>
                                  <w:szCs w:val="7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oup 193" style="position:absolute;margin-left:27.35pt;margin-top:61.75pt;width:540.55pt;height:718.4pt" coordorigin="547,1235" coordsize="10811,14368">
                <v:rect id="shape_0" ID="Rectangle 194" path="m0,0l-2147483645,0l-2147483645,-2147483646l0,-2147483646xe" fillcolor="black" stroked="f" o:allowincell="f" style="position:absolute;left:547;top:1235;width:10799;height:2158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w10:wrap type="none"/>
                </v:rect>
                <v:rect id="shape_0" ID="Rectangle 195" path="m0,0l-2147483645,0l-2147483645,-2147483646l0,-2147483646xe" fillcolor="black" stroked="f" o:allowincell="f" style="position:absolute;left:547;top:7683;width:10799;height:7919;mso-wrap-style:square;v-text-anchor:bottom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v:textbox>
                    <w:txbxContent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787341410"/>
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Ali Husnain Shah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898668182"/>
                            <w:dataBinding w:prefixMappings="xmlns:ns0='http://schemas.openxmlformats.org/officeDocument/2006/extended-properties' " w:xpath="/ns0:Properties[1]/ns0:Company[1]" w:storeItemID="{6668398D-A668-4E3E-A5EB-62B293D839F1}"/>
                            <w:alias w:val="Company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  <w:r>
                          <w:rPr>
                            <w:color w:val="FFFFFF" w:themeColor="background1"/>
                          </w:rPr>
                          <w:t>  </w:t>
                        </w:r>
                        <w:sdt>
                          <w:sdtPr>
                            <w:id w:val="326890881"/>
                            <w:dataBinding w:prefixMappings="xmlns:ns0='http://schemas.microsoft.com/office/2006/coverPageProps' " w:xpath="/ns0:CoverPageProperties[1]/ns0:CompanyAddress[1]" w:storeItemID="{55AF091B-3C7A-41E3-B477-F2FDAA23CFDA}"/>
                            <w:alias w:val="Address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96" path="m0,0l-2147483645,0l-2147483645,-2147483646l0,-2147483646xe" fillcolor="white" stroked="f" o:allowincell="f" style="position:absolute;left:558;top:3395;width:10799;height:4286;mso-wrap-style:squar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72"/>
                            <w:szCs w:val="72"/>
                          </w:rPr>
                          <w:t>MEDICal LEGAL REPORT</w:t>
                        </w:r>
                      </w:p>
                      <w:p>
                        <w:pPr>
                          <w:pStyle w:val="NoSpacing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36"/>
                            <w:szCs w:val="36"/>
                          </w:rPr>
                          <w:t xml:space="preserve">                                        </w:t>
                        </w: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36"/>
                            <w:szCs w:val="36"/>
                          </w:rPr>
                          <w:t>Answer Outline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4F81BD" w:themeColor="accent1"/>
                            <w:sz w:val="72"/>
                            <w:szCs w:val="7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doni MT Black" w:hAnsi="Bodoni MT Black" w:cs="Times New Roman" w:cstheme="majorBidi"/>
          <w:b/>
          <w:b/>
          <w:bCs/>
          <w:i/>
          <w:i/>
          <w:iCs/>
          <w:sz w:val="40"/>
          <w:szCs w:val="40"/>
        </w:rPr>
      </w:pPr>
      <w:r>
        <w:rPr>
          <w:rFonts w:cs="Times New Roman" w:cstheme="majorBidi" w:ascii="Bodoni MT Black" w:hAnsi="Bodoni MT Black"/>
          <w:b/>
          <w:bCs/>
          <w:i/>
          <w:i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Q. MEDICAL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 xml:space="preserve"> LEGAL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INTRODUCTION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dical legal reports are documents prepared by medical officer in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sponse to a requisition of police officer. These reports are usually made in criminal cases. These reports have legal value in criminal case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Medico legal report--- connotation of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is a report prepared by a doctor, usually in criminal cases such as assault, rape or murder etc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Definition of medico legal reports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dical legal reports are documents prepared by medical officer in response to a requisition of police officer. These reports are usually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de in criminal case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Examples of Medical legal reports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llowing are some examples of medical legal repor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jury repor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st mortum repor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ying declar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ertificate of mantel fitne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ertificate in connection with sexual offence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o prepared medico legal report:</w:t>
      </w:r>
    </w:p>
    <w:p>
      <w:pPr>
        <w:pStyle w:val="ListParagraph"/>
        <w:ind w:left="720"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Doctors or authorized medical officers)</w:t>
      </w:r>
    </w:p>
    <w:p>
      <w:pPr>
        <w:pStyle w:val="ListParagraph"/>
        <w:ind w:left="720" w:firstLine="72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arts of medical legal report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re are two parts of a medico legal report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51435" distL="95250" distR="57150" simplePos="0" locked="0" layoutInCell="0" allowOverlap="1" relativeHeight="2" wp14:anchorId="4F71D21C">
                <wp:simplePos x="0" y="0"/>
                <wp:positionH relativeFrom="column">
                  <wp:posOffset>1168400</wp:posOffset>
                </wp:positionH>
                <wp:positionV relativeFrom="paragraph">
                  <wp:posOffset>217170</wp:posOffset>
                </wp:positionV>
                <wp:extent cx="635" cy="786765"/>
                <wp:effectExtent l="43815" t="5715" r="44450" b="635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92pt;margin-top:17.1pt;width:0pt;height:61.9pt;mso-wrap-style:none;v-text-anchor:middle" wp14:anchorId="4F71D21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3" wp14:anchorId="328873FD">
                <wp:simplePos x="0" y="0"/>
                <wp:positionH relativeFrom="column">
                  <wp:posOffset>5155565</wp:posOffset>
                </wp:positionH>
                <wp:positionV relativeFrom="paragraph">
                  <wp:posOffset>217170</wp:posOffset>
                </wp:positionV>
                <wp:extent cx="635" cy="786765"/>
                <wp:effectExtent l="43815" t="5715" r="4445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405.95pt;margin-top:17.1pt;width:0pt;height:61.9pt;mso-wrap-style:none;v-text-anchor:middle" wp14:anchorId="328873F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213360</wp:posOffset>
                </wp:positionV>
                <wp:extent cx="3981450" cy="635"/>
                <wp:effectExtent l="5080" t="5080" r="508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6.8pt" to="405.7pt,16.8pt" ID="Straight Connector 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acts observed in examin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</w:t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i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pinion of doctors upon those fa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Rules for conducting MLR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llowing are the essentials requirements for conducting a ML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ime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LR should be written at the time of examina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are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re should be used in preparing ML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alities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( date, time, description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ication of bod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port must be simple and brief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port must based upon fact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port prepared by a medical officer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juries must be described in detail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ature of injur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apon of injur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ause of deat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pproximate time since deat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lothing, weapons or any symptoms must also be examine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(Please explain the above mentioned points)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Importance of medical legal reports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llowing are the some points of importance of medical legal reports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audiness of investigating officer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uilt of accused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xpert evidence: (Article 59 of QSO 1984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ntradiction in cross examinatio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rroboration to substantive evidenc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scertainment of cause of deat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scertainment of time of deat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scertainment of injury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scertainment of weapon used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(Please explain the above mentioned point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Evidentiary value of medical legal report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[1998 SCMR 1778]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onclusion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422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i Husnain Shah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akistan College of La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bidi="ar-EG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14ee"/>
    <w:rPr>
      <w:lang w:val="en-US" w:bidi="ar-E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14ee"/>
    <w:rPr>
      <w:lang w:val="en-US" w:bidi="ar-E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14ee"/>
    <w:rPr>
      <w:rFonts w:ascii="Tahoma" w:hAnsi="Tahoma" w:cs="Tahoma"/>
      <w:sz w:val="16"/>
      <w:szCs w:val="16"/>
      <w:lang w:val="en-US" w:bidi="ar-EG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e47f8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4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14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14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14ee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be4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Ali Husnain Shah</dc:creator>
  <dc:description/>
  <dc:language>en-US</dc:language>
  <cp:lastModifiedBy>momina</cp:lastModifiedBy>
  <dcterms:modified xsi:type="dcterms:W3CDTF">2017-05-19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